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7880</wp:posOffset>
                </wp:positionH>
                <wp:positionV relativeFrom="page">
                  <wp:posOffset>2268855</wp:posOffset>
                </wp:positionV>
                <wp:extent cx="270319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21.6pt;mso-wrap-distance-left:9.05pt;mso-wrap-distance-right:9.05pt;mso-wrap-distance-top:0pt;mso-wrap-distance-bottom:0pt;margin-top:178.6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8530</wp:posOffset>
                </wp:positionH>
                <wp:positionV relativeFrom="page">
                  <wp:posOffset>2910205</wp:posOffset>
                </wp:positionV>
                <wp:extent cx="2679700" cy="1908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по предоставлению муниципальной услуги 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24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Прием заявлений 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150.25pt;mso-wrap-distance-left:9.05pt;mso-wrap-distance-right:9.05pt;mso-wrap-distance-top:0pt;mso-wrap-distance-bottom:0pt;margin-top:229.15pt;mso-position-vertical-relative:page;margin-left:7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по предоставлению муниципальной услуги 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Style24"/>
                        <w:spacing w:before="0" w:after="0"/>
                        <w:rPr/>
                      </w:pPr>
                      <w:r>
                        <w:rPr/>
                        <w:t xml:space="preserve">«Прием заявлений 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  <w:t>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. № 210-ФЗ «Об  организации предоставления государственных и муниципальных услуг», пунктом 13 части 1 статьи 16 Федерального закона от 06 октября 2003 г. №   131</w:t>
        <w:noBreakHyphen/>
        <w:t>ФЗ «Об общих принципах организации местного самоуправления в   Российской Федерации», пунктом 1 статьи 67 Федерального закона от 29 декабря 2012 г. № 273-ФЗ «Об образовании в Российской Федерации», пунктом 16 части 1 статьи 5, пунктом 6 части 2 статьи 30 Устава Пермского муниципального округа Пермского края, постановлением администрации Пермского муниципального округа Пермского края от 02 марта 2023 г. №   СЭД</w:t>
        <w:noBreakHyphen/>
        <w:t>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административный регламент по  предоставлению муниципальной услуги «Прием заявлений о зачислении в  государственные и муниципальные образовательные организации субъектов Российской Федерации, реализующие программы общего образования».</w:t>
      </w:r>
    </w:p>
    <w:p>
      <w:pPr>
        <w:pStyle w:val="Style24"/>
        <w:spacing w:lineRule="exact" w:line="360" w:before="0" w:after="0"/>
        <w:ind w:firstLine="709"/>
        <w:jc w:val="both"/>
        <w:rPr/>
      </w:pPr>
      <w:r>
        <w:rPr>
          <w:b w:val="false"/>
          <w:szCs w:val="28"/>
        </w:rPr>
        <w:t xml:space="preserve">2.  Признать утратившим силу постановление администрации Пермского муниципального района от 20 августа 2020 г. № 448 «Об утверждении Административного регламента по предоставлению муниципальной услуги </w:t>
      </w:r>
      <w:r>
        <w:rPr>
          <w:b w:val="false"/>
        </w:rPr>
        <w:t>«Прием на обучение по образовательным программам начального общего, основного общего и среднего общего образования»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  </w:t>
      </w:r>
      <w:r>
        <w:rPr>
          <w:sz w:val="28"/>
          <w:szCs w:val="28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  <w:lang w:val="en-US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permraion.ru</w:t>
        </w:r>
      </w:hyperlink>
      <w:r>
        <w:rPr>
          <w:color w:val="000000"/>
          <w:sz w:val="28"/>
          <w:szCs w:val="28"/>
          <w:lang w:val="en-US"/>
        </w:rPr>
        <w:t>).</w:t>
      </w:r>
    </w:p>
    <w:p>
      <w:pPr>
        <w:pStyle w:val="Style30"/>
        <w:spacing w:lineRule="exac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Style30"/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 А.А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1134" w:leader="none"/>
          <w:tab w:val="left" w:pos="843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0.06.2023 № СЭД-2023-299-01-01-05.С-465</w:t>
      </w:r>
    </w:p>
    <w:p>
      <w:pPr>
        <w:pStyle w:val="Normal"/>
        <w:tabs>
          <w:tab w:val="clear" w:pos="708"/>
          <w:tab w:val="left" w:pos="1134" w:leader="none"/>
          <w:tab w:val="right" w:pos="9923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24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  Административный регламент по предоставлению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(далее соответственно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–</w:t>
      </w:r>
      <w:r>
        <w:rPr>
          <w:color w:val="000000"/>
          <w:sz w:val="28"/>
          <w:szCs w:val="28"/>
        </w:rPr>
        <w:t xml:space="preserve"> административный регламент, муниципальная услуга)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разработан в целях повышения качества предоставления муниципальной услуги и определяет последовательность и  сроки административных процедур (действий), осуществляемых по запросу заявителей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 требованиями Федерального закона от 27 июля 2010 г. № 210-ФЗ «Об организации предоставления государственных и муниципальных услуг» (далее – Федеральный закон № 210-ФЗ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не определяет порядок организации индивидуального отбора обучающихся при приеме либо переводе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образовательные организации для получения основного общего и среднего общего образования с углубленным изучением отдельных учебных предметов </w:t>
        <w:br/>
        <w:t>или для профильного обуч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изация индивидуального отбора обучающихся при приеме либо переводе в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   для   профильного обучения допускается в случаях и в порядке, которые предусмотрены постановлением Правительства Пермского края от 29 апреля 2014 г. № 306-п «Об утверждении Порядка организации индивидуального отбора обучающихся при приеме либо переводе в государственные и муниципальные образовательные организации, расположенные на территории Пермского края, для получения основного общего и среднего общего образования с углубленным изучением отдельных учебных предметов или для профильного обучения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2.  Муниципальная услуга предоставляется в рамках решения вопроса местного значения «Организация предоставления общедоступного и   бесплатного дошкольного, начального общего, основного общего, среднего общего образования по основным общеобразовательным программам в 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 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», установленного пунктом 13 части 1 статьи 16 Федерального закона от 06 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Круг заявителей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.  В качестве заявителей выступают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.1.1.  граждане Российской Федерации, иностранные граждане, лица </w:t>
        <w:br/>
        <w:t xml:space="preserve">без гражданства, являющиеся родителями (законными представителями) детей </w:t>
        <w:br/>
        <w:t>в возрасте от шести лет и шести месяцев до восемнадцати ле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.1.2.  совершеннолетние граждане Российской Федерации, иностранные граждане, лица без гражданства, имеющие право на получение общего образования в соответствии с законодательством Российской Федерации (далее – заявители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1.  Информация по вопросам предоставления муниципальной услуги и 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управления образования администрации Пермского муниципального округа Пермского края (далее – Управление образования), образовательных организаций, подведомственных Управлению образования и осуществляющих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 (далее – образовательная организаци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официальном сайте Управления образования в информационно-телекоммуникационной сети «Интернет» (</w:t>
      </w:r>
      <w:hyperlink r:id="rId8">
        <w:r>
          <w:rPr>
            <w:rStyle w:val="InternetLink"/>
            <w:sz w:val="28"/>
            <w:szCs w:val="28"/>
          </w:rPr>
          <w:t>http://ruopr.ru/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Пермского муниципального округа (</w:t>
      </w:r>
      <w:hyperlink r:id="rId9">
        <w:r>
          <w:rPr>
            <w:rStyle w:val="InternetLink"/>
            <w:sz w:val="28"/>
            <w:szCs w:val="28"/>
          </w:rPr>
          <w:t>http://www.permraion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>, официальных сайтах образовательных организаций в сети «Интернет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на Едином портале государственных и муниципальных услуг (функций) (</w:t>
      </w:r>
      <w:hyperlink r:id="rId10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далее – Единый портал)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Управление образования, образовательные организ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 электронной почте Управления образования (</w:t>
      </w:r>
      <w:hyperlink r:id="rId11">
        <w:r>
          <w:rPr>
            <w:rStyle w:val="InternetLink"/>
            <w:sz w:val="28"/>
            <w:szCs w:val="28"/>
          </w:rPr>
          <w:t>ruo@permsky.permkrai.ru</w:t>
        </w:r>
      </w:hyperlink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 образовательных организ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2.  Образовательные организации с целью проведения организованного приема граждан в первый класс размещают на информационном стенде, на  официальном сайте образовательных организаций в сети «Интернет», в средствах массовой информации (в том числе электронных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количестве мест в первых классах не позднее 10  календарных дней с момента издания распорядительного акта Управления образ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закреплении образовательных организаций за  конкретными территориями Пермского муниципального округа Пермского края, издаваемого не позднее 15 марта текущего г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ю о наличии свободных мест для приема детей, не проживающих на закрепленной территории, не позднее 05 июля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ую форму заявления о приеме в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дительный акт Управления образования о закреплении образовательных организаций за конкретными территориями Пермского муниципального округа Пермского края, издаваемый не позднее 15 марта текуще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  Управление образования обеспечивает размещение </w:t>
        <w:br/>
        <w:t>(актуализацию) на своем официальном сайте, Едином портале следующей информа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местонахождение и график работы Управления образования, образовательных организаций, обращение в которые необходимо для получ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е телефоны Управления образования, образовательных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адреса электронной почты и (или) формы обратной связи Управления образования, образовательных организаций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в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.4.  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о электронной почте Управления образования (</w:t>
      </w:r>
      <w:hyperlink r:id="rId12">
        <w:r>
          <w:rPr>
            <w:rStyle w:val="InternetLink"/>
            <w:sz w:val="28"/>
            <w:szCs w:val="28"/>
          </w:rPr>
          <w:t>ruo@permsky.permkrai.ru</w:t>
        </w:r>
      </w:hyperlink>
      <w:r>
        <w:rPr>
          <w:sz w:val="28"/>
          <w:szCs w:val="28"/>
        </w:rPr>
        <w:t>) и электронной почте образовательных организаций, указанных на сайте Управления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1.  Органом, уполномоченным на организацию муниципальной услуги, является Управление образования (далее – орган, предоставляющий муниципальную услугу) через образовательные организации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2.  Перечень образовательных организаций, предоставляющих муниципальную услугу, на территории Пермского муниципального округа Пермского края представлен на сайте Управления образ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3.  При предоставлении муниципальной услуги образовательная организация осуществляет взаимодействи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 Министерством внутренних дел России – в целях получения сведений о регистрации по месту жительства (по месту пребывания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с Федеральной налоговой службой – в целях получения сведений о   рождении ребенка, о заключении брака, об установлении отцовства, о расторжении брака или о перемене имени, об усыновлении (удочерении) из  Единого реестра записей актов гражданского состоя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с Министерством социального развития Пермского края – в целях получения сведений об установлении опеки и попечительств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5.4.</w:t>
      </w:r>
      <w:r>
        <w:rPr>
          <w:b/>
          <w:i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рган, предоставляющий муниципальную услугу, образовательная организация не вправе требовать от заявителя осуществления действий, в том числе согласований, необходимых для предоставл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bookmarkStart w:id="0" w:name="Par61"/>
      <w:bookmarkEnd w:id="0"/>
      <w:r>
        <w:rPr>
          <w:b/>
          <w:color w:val="000000"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1.1.  прием на обучение по образовательным программам начального общего, основного общего и среднего общего образования (далее – прием на обучени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6.1.2.  мотивированный отказ в приеме на обучение.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рок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муниципальной услуги составляет не более 10 рабочих дней.</w:t>
      </w:r>
    </w:p>
    <w:p>
      <w:pPr>
        <w:pStyle w:val="Normal"/>
        <w:autoSpaceDE w:val="false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официальном сайте Пермского муниципального округа, на Едином портале.</w:t>
      </w:r>
    </w:p>
    <w:p>
      <w:pPr>
        <w:pStyle w:val="Normal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 Исчерпывающий перечень документов, необходимых в соответствии </w:t>
        <w:br/>
        <w:t>с нормативными правовыми актами для предоставления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1.  Для получения муниципальной услуги заявителем представляются следующие документы: 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9.1.1.  заявление </w:t>
      </w:r>
      <w:r>
        <w:rPr>
          <w:sz w:val="28"/>
          <w:szCs w:val="28"/>
        </w:rPr>
        <w:t>о приеме в образовательную организацию</w:t>
      </w:r>
      <w:r>
        <w:rPr>
          <w:color w:val="000000"/>
          <w:sz w:val="28"/>
          <w:szCs w:val="28"/>
        </w:rPr>
        <w:t xml:space="preserve"> по форме согласно приложению 1 к административному регламенту (в случае обращения через Единый портал заполняется с помощью интерактивной формы на Едином портале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1.2.  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1.3.  копия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1.4.  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 (или) сестр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1.5.  копия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1.6.  копия документа о регистрации ребенка или поступающего по 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1.7.  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  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8.  копия заключения психолого-медико-педагогической комиссии (при налич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9.  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1.10.  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2.  Исчерпывающий перечень документов, необходимых для    предоставления услуги, которые заявитель вправе представить по 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1.  свидетельство о рождении ребенка на территории Российской Федерации, в связи с рождением которого возникло право на предоставление услуги, или сведения и (или) документы, подтверждающие родственные связи между ребенком и родителем (законным представителем) (в случае, если не прослеживаются родственные связи между ребенком и родителем (законным представителем), свидетельства о заключении брака или свидетельства об   установлении отцовства, или свидетельства о расторжении брака, или свидетельства о перемене имени, или свидетельства об усыновлении (удочерен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2.2.  документ, подтверждающий установление опеки или попечительств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2.3.  свидетельство о рождении полнородных и неполнородных брата и (или) сест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2.4.  документ, подтверждающий регистрацию по месту жительства или месту пребывания (в случае, если указанные сведения не содержатся в документе, удостоверяющем личность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3.  Заявитель вправе представить документы, указанные в пункте 9.2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по    собственной инициативе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  Сроки подачи заявления для приема в первый класс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4.1.  прием заявлений в первый класс образовательной организации </w:t>
        <w:br/>
        <w:t>для граждан, проживающих на закрепленной территории, начинается с 01 апреля и завершается не позднее 30 июня текущего год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4.2.  для детей, не проживающих на закрепленной территории, прием заявлений в первый класс начинается с 06 июля текущего года до момента заполнения свободных мест, но не позднее 05 сентября текущего год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5.  Исчерпывающий перечень требований к документам (информации), представляемым заявителем на бумажном носителе, а также в электронной форме, к которым в том числе относятс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9.5.1.  в заявлении о приеме на обучение родителем (законным представителем) ребенка или поступающим указываются следующие свед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ебенка или поступающег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дата рождения ребенка или поступающег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о потребности ребенка или поступающего в обучении по   адаптированной образовательной программе и (или) в создании специальных условий для организации обучения и воспитания обучающегося с  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гласие родителя(ей) (законного(ых) представителя(ей) ребенка на  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согласие поступающего, достигшего возраста восемнадцати лет, на   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язык образования (в случае получения образования на родном языке из числа языков народов Российской Федерации или на иностранном языке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-  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огласие родителя(ей) (законного(ых) представителя(ей) ребенка или поступающего на обработку персональных данны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5.2.  отсутствие подчисток, приписок и исправлений текста, зачеркнутых слов и иных неоговоренных исправл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5.3.  отсутствие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5.4.  тексты документов, представляемых для оказания муниципальной услуги, должны быть написаны разборчиво, наименования юридических лиц – без сокращения, с указанием их мест нахождения. Фамилии, имена и отчества физических лиц, адреса их мест жительства должны быть написаны полностью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5.5.  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9.6.  Образовательные организации не вправе требовать от заявител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9.6.1.  представления документов и информации или осуществления действий, представление или осуществление которых не предусмотрено пунктом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9.6.2.  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изации, предоставляющей муниципальные услуги, иных государственных органов, органов местного самоуправления либо подведомственных государственным органам или органам местного самоуправления организаций, участвующих в предоставлении предусмотренных частью 1 статьи 1 Федерального закона № 210-ФЗ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9.6.3. 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услуги, либо в предоставлении услуги.</w:t>
      </w:r>
    </w:p>
    <w:p>
      <w:pPr>
        <w:pStyle w:val="Normal"/>
        <w:autoSpaceDE w:val="false"/>
        <w:spacing w:lineRule="exact" w:line="360"/>
        <w:ind w:firstLine="709"/>
        <w:jc w:val="center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  Основания для отказа в приеме документов, необходимых </w:t>
        <w:br/>
        <w:t>для предоставления муниципальной услуги, при личном обращении в образовательную организаци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0.1.1.  несоответствие представленных заявителем документов (информации) установленным в административном регламенте требования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0.1.2.  представление заявителем неполного комплекта документов, перечисленных в пункте</w:t>
      </w:r>
      <w:r>
        <w:rPr>
          <w:sz w:val="28"/>
          <w:szCs w:val="28"/>
        </w:rPr>
        <w:t xml:space="preserve"> 9.1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обязанность по представлению которых с  учетом пункта 9.2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 возложена на заявител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3.  обращение лица, не являющегося родителем (законным представителем) ребенка;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1.4.  обращение заявителя в сроки, отличные от сроков приема заявлений, указанных в пункте 9.4 </w:t>
      </w:r>
      <w:r>
        <w:rPr>
          <w:sz w:val="28"/>
          <w:szCs w:val="28"/>
        </w:rPr>
        <w:t xml:space="preserve">подраздела 9 раздела </w:t>
      </w:r>
      <w:r>
        <w:rPr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  Основания для отказа в приеме документов, необходимых </w:t>
        <w:br/>
        <w:t>для предоставления муниципальной услуги, при подаче заявления в электронной форме (посредством почтовой связи)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1.  основания для отказа в приеме документов, предусмотренные пунктом 10.1 подраздела 10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</w:t>
      </w:r>
      <w:r>
        <w:rPr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0.2.2.  непредставление в установленный </w:t>
      </w:r>
      <w:r>
        <w:rPr>
          <w:sz w:val="28"/>
          <w:szCs w:val="28"/>
        </w:rPr>
        <w:t xml:space="preserve">пунктом 19.2 подраздела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color w:val="000000"/>
          <w:sz w:val="28"/>
          <w:szCs w:val="28"/>
        </w:rPr>
        <w:t xml:space="preserve"> срок в образовательную организацию оригиналов документов, предусмотренных пунктом 9.1 </w:t>
      </w:r>
      <w:r>
        <w:rPr>
          <w:sz w:val="28"/>
          <w:szCs w:val="28"/>
        </w:rPr>
        <w:t xml:space="preserve">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</w:t>
      </w:r>
      <w:r>
        <w:rPr>
          <w:color w:val="000000"/>
          <w:sz w:val="28"/>
          <w:szCs w:val="28"/>
        </w:rPr>
        <w:t>административного регламент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0.2.3.  несоответствие сведений, указанных в оригиналах документов, сведениям, указанным в заявлении, документах, приложенных к заявлению, направленных в электронной форме (посредством почтовой связ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0.3.  В случае наличия в образовательной организации зарегистрированного заявления о приеме ребенка на обучение, повторные заявления о приеме ребенка на обучение в данную образовательную организацию не подлежат регист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0.4.  Принятие образовательной организацией решения об отказе в  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образовательной организацией указанного решения.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отказа в приеме на обучение в образовательную организацию является отсутствие в образовательной организации свободных мест, а также случаи, предусмотренные частями 5 и 6 статьи 67 и статьей 88 Федерального закона от 29 декабря 2012 г. № 273-ФЗ «Об образовании в Российской Федерации»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приеме на обучение в образовательную организацию по причине отсутствия свободных мест заявитель для решения вопроса о его устройстве в другую образовательную организацию обращается в орган, предоставляющий муниципальную услугу.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3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услуг, которые являются необходимыми </w:t>
        <w:br/>
        <w:t>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14. Порядок, размер и основания взимания государственной пошлины или иной платы, взимаемой за предоставление муниципальной услуги</w:t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15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5.1.  Максимальное время ожидания в очереди при подаче заявления </w:t>
        <w:br/>
        <w:t>и документов, о</w:t>
      </w:r>
      <w:r>
        <w:rPr>
          <w:bCs/>
          <w:iCs/>
          <w:color w:val="000000"/>
          <w:sz w:val="28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 w:val="28"/>
          <w:szCs w:val="28"/>
        </w:rPr>
        <w:br/>
        <w:t>для предоставления муниципальной услуги составляет 15 минут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15.2.  Максимальное время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16. Срок и порядок регистрации запроса о предоставлении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муниципальной услуги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Запрос о предоставлении муниципальной услуги</w:t>
      </w:r>
      <w:r>
        <w:rPr>
          <w:color w:val="000000"/>
          <w:sz w:val="28"/>
          <w:szCs w:val="28"/>
        </w:rPr>
        <w:t xml:space="preserve"> подлежит регистрации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ри личном обращении – </w:t>
      </w:r>
      <w:r>
        <w:rPr>
          <w:color w:val="000000"/>
          <w:sz w:val="28"/>
          <w:szCs w:val="28"/>
        </w:rPr>
        <w:t>в день его поступл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посредством почтовой связи – в течение 1 рабочего дня со дня поступления запроса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обращении в электронной форме – автоматически в момент поступления заявлени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17. Требования к помещениям, в которых предоставляется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с образцами их заполнения и перечнем документов, необходимых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ля предоставления муниципальной услуги, в том числе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к обеспечению доступности для инвалидов указанных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объектов в соответствии с законодательством Российской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Федерации о социальной защите инвалидов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7.1.  Здание, в котором предоставляется муниципальная услуга, должно находиться в зоне пешеходной доступности от остановок общественного транспорта. Вход в здание должен быть оборудован удобной лестницей с   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17.2.  Прием заявителей осуществляется в специально выделенных </w:t>
        <w:br/>
        <w:t>для этих целей помещениях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ожидания и приема заявителей (их представителей) должны соответствовать комфортным условиям для заявителей (их представителей), в 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номера кабинета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енее 5 мест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7.3.  </w:t>
      </w:r>
      <w:r>
        <w:rPr>
          <w:rFonts w:eastAsia="Andale Sans UI;Times New Roman"/>
          <w:bCs/>
          <w:color w:val="000000"/>
          <w:kern w:val="2"/>
          <w:sz w:val="28"/>
          <w:szCs w:val="28"/>
          <w:lang w:eastAsia="en-US" w:bidi="en-US"/>
        </w:rPr>
        <w:t xml:space="preserve">Информационные стенды должны содержать полную и актуальную информацию о порядке предоставления муниципальной услуги.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Тексты информационных материалов, которые размещаются на информационных стендах, печатаются удобным для чтения шрифтом, без исправлений, с   выделением наиболее важной информации полужирным начертанием или подчеркиванием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7.4.  </w:t>
      </w:r>
      <w:r>
        <w:rPr>
          <w:rFonts w:eastAsia="Andale Sans UI;Times New Roman"/>
          <w:color w:val="000000"/>
          <w:sz w:val="28"/>
          <w:szCs w:val="28"/>
        </w:rPr>
        <w:t xml:space="preserve">Места предоставления муниципальной услуги должны соответствовать требованиям к обеспечению доступности объектов и услуг для    инвалидов, предусмотренным статьей 15 Федерального закона </w:t>
        <w:br/>
        <w:t xml:space="preserve">от 24 ноября 1995 г. № 181-ФЗ «О социальной защите инвалидов </w:t>
        <w:br/>
        <w:t>в Российской Федерации»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18. Показатели доступности и качества муниципальной услуги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8.1.  Показатели доступности и качества предоставления муниципальной услуги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8.1.1.  количество взаимодействий заявителя с должностными лицами при предоставлении муниципальной услуги не превышает 2, продолжительность – не более 15 минут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8.1.2.  возможность получения информации о ходе предоставления муниципальной услуги,</w:t>
      </w:r>
      <w:r>
        <w:rPr>
          <w:color w:val="000000"/>
          <w:sz w:val="28"/>
          <w:szCs w:val="28"/>
        </w:rPr>
        <w:t xml:space="preserve"> в том числе с использованием информационно-коммуникационных технологий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18.1.3.  соответствие мест предоставления муниципальной услуги (мест ожидания, мест для заполнения документов) требованиям подраздела 17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административного регламента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en-US" w:bidi="en-US"/>
        </w:rPr>
        <w:t xml:space="preserve">19.1.  Заявитель вправе направить заявление и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документы, указанные </w:t>
        <w:br/>
        <w:t xml:space="preserve">в пункте 9.1 </w:t>
      </w:r>
      <w:r>
        <w:rPr>
          <w:color w:val="000000"/>
          <w:sz w:val="28"/>
          <w:szCs w:val="28"/>
        </w:rPr>
        <w:t xml:space="preserve">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настоящего административного регламента и необходимые для приема, в электронной форме следующими способами: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9.1.1.  через официальный сайт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9.1.2.  по электронной почте органа, предоставляющего муниципальную услугу, или образовательной организации,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9.1.3.  посредством Единого портала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shd w:fill="FFFFFF" w:val="clear"/>
        </w:rPr>
        <w:t>19.2.   В случае направлени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заявления и документов в электронной форме способами, предусмотренными подпунктами 19.1.1 и 19.1.2 пункта 19.1 настоящего подраздела, заявитель в срок, не превышающий 2 рабочих дней со     дня </w:t>
      </w:r>
      <w:r>
        <w:rPr>
          <w:color w:val="000000"/>
          <w:sz w:val="28"/>
          <w:szCs w:val="28"/>
        </w:rPr>
        <w:t xml:space="preserve">получения уведомления о необходимости представления в     образовательную организацию оригиналов документов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редъявляет в образовательную организацию оригиналы </w:t>
      </w:r>
      <w:r>
        <w:rPr>
          <w:color w:val="000000"/>
          <w:sz w:val="28"/>
          <w:szCs w:val="28"/>
        </w:rPr>
        <w:t xml:space="preserve">документов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указанные в пункте 9.1 </w:t>
      </w:r>
      <w:r>
        <w:rPr>
          <w:color w:val="000000"/>
          <w:sz w:val="28"/>
          <w:szCs w:val="28"/>
        </w:rPr>
        <w:t xml:space="preserve">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административного регламента и необходимые для приема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ряет личной подписью факт ознакомления с лицензией </w:t>
        <w:br/>
        <w:t xml:space="preserve">на осуществление образовательной деятельности, свидетельством </w:t>
        <w:br/>
        <w:t xml:space="preserve">о государственной аккредитации образовательной организации, уставом образовательной организации, с образовательными программами </w:t>
        <w:br/>
        <w:t>и документами, регламентирующими организацию и осуществление образовательной деятельности, правами и обязанностями обучающихся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аверяет подписью согласие на обработку их персональных данных и персональных данных ребенка в порядке, установленном законодательством Российской Федераци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9.3.  Заявление и документы, необходимые для предоставления муниципальной услуги, представляемые в форме электронных документов через официальный сайт, подписываются электронной подписью, вид которой предусмотрен законодательством Российской Федераци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19.4.  Муниципальная услуга в Государственном бюджетном</w:t>
      </w:r>
      <w:r>
        <w:rPr>
          <w:color w:val="000000"/>
          <w:sz w:val="28"/>
          <w:szCs w:val="28"/>
        </w:rPr>
        <w:t xml:space="preserve"> учреждении Пермского края «Пермский краевой многофункциональный центр предоставления государственных и муниципальных услуг»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 не предоставляется.</w:t>
      </w:r>
    </w:p>
    <w:p>
      <w:pPr>
        <w:pStyle w:val="Normal"/>
        <w:autoSpaceDE w:val="false"/>
        <w:spacing w:lineRule="exact" w:line="360"/>
        <w:jc w:val="both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 Организация предоставления муниципальной услуги</w:t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0.1.  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1.1.  прием и регистрация заявления и документов, необходимых </w:t>
        <w:br/>
        <w:t>для предоставления муниципальной услуги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1.2.  рассмотрение документов и принятие решения о приеме в  образовательную организацию или об отказе в приеме в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0.1.3.  уведомление заявителя о приеме в образовательную организацию </w:t>
        <w:br/>
        <w:t>или 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1. Прием и регистрация заявления и документов, необходимых </w:t>
        <w:br/>
        <w:t>для предоставления муниципальной услуги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1.  Основанием для начала административной процедуры является поступление в образовательную организацию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очтовой с</w:t>
      </w:r>
      <w:r>
        <w:rPr>
          <w:sz w:val="28"/>
          <w:szCs w:val="28"/>
        </w:rPr>
        <w:t>вязи с вложением копий документов</w:t>
      </w:r>
      <w:r>
        <w:rPr>
          <w:rFonts w:eastAsia="Andale Sans UI;Times New Roman"/>
          <w:kern w:val="2"/>
          <w:sz w:val="28"/>
          <w:szCs w:val="28"/>
          <w:lang w:eastAsia="en-US" w:bidi="en-US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в электронной форме </w:t>
      </w:r>
      <w:r>
        <w:rPr>
          <w:color w:val="000000"/>
          <w:sz w:val="28"/>
          <w:szCs w:val="28"/>
        </w:rPr>
        <w:t xml:space="preserve">в порядке, предусмотренном подпунктами подпунктами 19.1.1–19.1.3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пункта 19.1 подраздела 19 </w:t>
      </w:r>
      <w:r>
        <w:rPr>
          <w:color w:val="000000"/>
          <w:sz w:val="28"/>
          <w:szCs w:val="28"/>
        </w:rPr>
        <w:t xml:space="preserve">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2.  Ответственным за исполнение административной процедуры является специалист образовательной организации в соответствии с   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3.  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4.  Ответственный за исполнение административной процедуры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в день поступления</w:t>
      </w:r>
      <w:r>
        <w:rPr>
          <w:color w:val="000000"/>
          <w:sz w:val="28"/>
          <w:szCs w:val="28"/>
        </w:rPr>
        <w:t xml:space="preserve"> заявления и документов, необходимых для предоставления муниципальной услуги, выполняет следующие действия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4.1.  устанавливает предмет обращ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4.2.  проверяет в подсистеме «Единый сервис записи» (далее – ЕСЗ) автоматизированной системы «Электронная Пермская Образовательная Система» (далее АИС «ЭПОС») наличие зарегистрированного заявления на прием ребенка в данную образовательную организацию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4.3.  проверяет представленные документы на соответствие требованиям пунктом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установлении несоответствия представленных документов требованиям регламента ответственный за исполнение административной процедуры уведомляет заявителя о наличии оснований для отказа в приеме документов, объясняет заявителю содержание выявленных недостатков в  представленных документах, предлагает принять меры по их устранению (если недостатки, препятствующие приему документов, исправимы в ходе приема, они устраняются незамедлительно; при наличии неустранимых недостатков ответственный за исполнение административной процедуры уведомляет заявителя об отказе в приеме документов </w:t>
      </w:r>
      <w:r>
        <w:rPr>
          <w:sz w:val="28"/>
          <w:szCs w:val="28"/>
        </w:rPr>
        <w:t>согласно приложению 5 к административному регламенту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4.4.  обеспечивает ознакомление заявителя с лицензией </w:t>
        <w:br/>
        <w:t xml:space="preserve">на осуществление образовательной деятельности, свидетельством </w:t>
        <w:br/>
        <w:t>о государственной аккредитации образовательной организации, уставом образовательной организации, с образовательными программами и    документами, регламентирующими организацию и осуществление образовательной деятельности, правами и обязанностями обучающихся. Факт ознакомления фиксируется в заявлении о приеме и заверяется личной подписью заяви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4.5.  получает согласие на обработку персональных данных заявителя </w:t>
        <w:br/>
        <w:t xml:space="preserve">и персональных данных ребенка в порядке, установленном законодательством Российской Федерации;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4.6.  регистрирует заявление и документы в ЕСЗ АИС «ЭПОС», журнале приема заявл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4.7.  выдает расписку в получении документов, содержащую информацию о регистрационном номере заявления, о перечне представленных документов </w:t>
      </w:r>
      <w:r>
        <w:rPr>
          <w:sz w:val="28"/>
          <w:szCs w:val="28"/>
        </w:rPr>
        <w:t>согласно приложению 3 к административному регламенту</w:t>
      </w:r>
      <w:r>
        <w:rPr>
          <w:color w:val="000000"/>
          <w:sz w:val="28"/>
          <w:szCs w:val="28"/>
        </w:rPr>
        <w:t>. Расписка заверяется подписью ответственного за исполнение административной процедуры и печатью образователь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5.  В случае обращения заявителя посредством почтовой связи ответственный за исполнение административной процедуры в течение 1 рабочего дня со дня поступления документов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5.1.  устанавливает предмет обращ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5.2.  проверяет в ЕСЗ АИС «ЭПОС» наличие зарегистрированного заявления на прием ребенка в данную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5.3.  проверяет представленные заявление и документы на  соответствие требованиям пункта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5.4.  при установлении несоответствия представленных документов требованиям пункта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 предоставляет заявителю уведомление об отказе в приеме документов </w:t>
      </w:r>
      <w:r>
        <w:rPr>
          <w:sz w:val="28"/>
          <w:szCs w:val="28"/>
        </w:rPr>
        <w:t>согласно приложению 5 к административному регламенту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5.5.  в случае соответствия представленных заявления и документов требованиям пункта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 регистрирует заявление в журнале приема заявлений и уведомляет заявителя по контактному телефону, указанному в заявлении, о необходимости представления в образовательную организацию в течение 2 рабочих дней оригиналов необходимых документов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редъявления заявителем оригиналов документов </w:t>
        <w:br/>
        <w:t>в установленный срок, 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сведений, указанных в оригиналах документов, сведениям, указанным в заявлении и документах, направленных посредством почтовой связ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существляет административные процедуры (действия), предусмотренные подпунктами 21.4.3–21.4.5, 21.4.7 пункта 21.4 настоящего подраздела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оригиналов документов в установленный срок, ответственный за исполнение административной уведомляет заявителя об отказе в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6.  В случае подачи запроса в электронной форме ответственный за исполнение административной процедуры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1.6.1.  устанавливает предмет обращения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6.2.  в течение 1 рабочего дня со дня регистрации осуществляет проверку заявления и сканированных копий документов на соответствие требованиям пункта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6.3.  при установлении несоответствия представленных заявления </w:t>
        <w:br/>
        <w:t xml:space="preserve">и документов требованиям пункта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 в личный кабинет заявителя на официальном сайте поступает уведомление об отказе в приеме документ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6.4.  в случае соответствия представленных заявления и документов требованиям пункта 9.1 подраздела 9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 в личный кабинет заявителя на официальном сайте поступает уведомление о приеме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7.  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в подразделе 10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1.8.  Административная процедура выполняется в сроки, предусмотренные подразделом 1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2. Принятие решения о приеме в образовательную организацию </w:t>
        <w:br/>
        <w:t>или об отказе в приеме в образовательную организацию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  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 образовательной организации зарегистрированного заявления и докумен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2.2.  Ответственным за исполнение административной процедуры является </w:t>
      </w: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образовательной организации в соответствии с   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3.  Ответственный за исполнение административной процедуры: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1.  запрашивает в рамках межведомственного запроса информационного взаимодействия (если соответствующий документ не    представлен заявителем по собственной инициативе) документы, установленные пунктом 9.2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2.3.2.  осуществляет проверку представленных документов, полученных в рамках межведомственного взаимодейств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2.3.3.  проверяет наличие или отсутствие оснований, предусмотренных подраздел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и по результатам проверки принимает решение: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еме в образовательную организацию;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иеме 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2.4. При принятии решения о приеме ребенка в образовательную организацию учитывается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регистрации заявления, порядковый номер заявления в ЕСЗ АИС «ЭПОС», журнале приема заявле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регистрация ребенка на территории, закрепленной за образовательной организацией в соответствии с распорядительным актом Управления образования (до 30 июня включительно зачислению подлежат лица, проживающие на территории, закрепленной за образовательной организацией, с 06 июля (при наличии свободных мест в образовательной организации) – лица, проживающие как на закрепленной за образовательной организацией территории, так и на иных территориях в границах Пермского муниципального округа)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ервоочередного, внеочередного, преимущественного права на    получение места в образовательной организации в соответствии с   действующим законодательством (приложение 2 к административному регламенту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приеме ребенка на обучение по основным общеобразовательным программам начального общего образования учитывается также наличие преимущественного права приема детей, проживающих в одной семье и имеющих общее место жительства, на обучение по основным общеобразовательным программам начального общего образования в образовательные организации, в которых обучаются их братья и (или) сестры (приложение 2 к административному регламенту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2.5.  После принятия соответствующего решения ответственный </w:t>
        <w:br/>
        <w:t xml:space="preserve">за исполнение административной процедуры готовит проект распорядительного акта о приеме в образовательную организацию (далее – распорядительный акт) на бланке образовательной организации или уведомление об отказе в приеме на обучение со ссылкой на основание, предусмотренное </w:t>
      </w:r>
      <w:r>
        <w:rPr>
          <w:sz w:val="28"/>
          <w:szCs w:val="28"/>
        </w:rPr>
        <w:t xml:space="preserve">подразделом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</w:t>
      </w:r>
      <w:r>
        <w:rPr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2.6.  Ответственный за исполнение административной процедуры направляет оформленный проект распорядительного акта или уведомление об    отказе в приеме в образовательную организацию руководителю образовательной организации в целях рассмотрения и подпис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2.7.  Срок принятия распорядительного акта не должен превышать </w:t>
        <w:br/>
        <w:t>3 рабочих дней после завершения приема заявлений о приеме на обучение в первый класс, 5 рабочих дней – после приема заявления о приеме на обучение в 2–11 класс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2.8.  Результатом административной процедуры является подписание руководителем образовательной организации распорядительного акта о приеме в образовательную организацию или уведомление об отказе в приеме на обучение. 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3. Уведомление заявителя о приеме в образовательную организацию </w:t>
        <w:br/>
        <w:t>или об отказе в приеме в образовательную организацию</w:t>
      </w:r>
    </w:p>
    <w:p>
      <w:pPr>
        <w:pStyle w:val="Normal"/>
        <w:autoSpaceDE w:val="false"/>
        <w:spacing w:lineRule="exact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3.1.  Основанием для начала административной процедуры является подписание распорядительного акта о приеме в образовательную организацию или уведомления об отказе в приеме в образовательную организацию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3.2.  Ответственным за исполнение административной процедуры является специалист образовательной организации в соответствии с   должностными обязанностями (далее – ответственный за исполнение административной процедуры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3.3.  Ответственный за исполнение административной процедуры: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3.1.  обеспечивает размещение распорядительного акта о приеме в  образовательную организацию на информационном стенде образовательной организации в день его изд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3.3.2.  обеспечивает уведомление заявителя о приеме в образовательную организацию или об отказе в приеме в образовательную организацию способом, указанным в заявлении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3.4.  В случае предоставления муниципальной услуги в электронной форме через ЕПГУ, в личный кабинет заявителя поступает уведомление о    приеме в образовательную организацию или об отказе в приеме в 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3.5.  Срок уведомления заявителя о результате предоставления муниципальной услуги не должен превышать 2 рабочих дней с даты издания распорядительного акт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3.6.  Результатом административной процедуры является уведомление заявителя о приеме в образовательную организацию или об отказе в приеме </w:t>
        <w:br/>
        <w:t>в образовательную организ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>24.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 И</w:t>
      </w:r>
      <w:r>
        <w:rPr>
          <w:b/>
          <w:color w:val="000000"/>
          <w:sz w:val="28"/>
          <w:szCs w:val="28"/>
        </w:rPr>
        <w:t xml:space="preserve">справление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suppressAutoHyphens w:val="true"/>
        <w:autoSpaceDE w:val="false"/>
        <w:spacing w:lineRule="exact" w:line="360"/>
        <w:ind w:firstLine="53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4.1.  Основанием для начала административной процедуры является получение органом, предоставляющим муниципальную услугу (образовательной организацией), заявления об исправлении допущенных опечаток и ошибок в выданных в результате предоставления муниципальной услуги документах в соответствии с приложением 7 к настоящему административному регламент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4.2.  Заявление об исправлении допущенных опечаток и ошибок подается заявителем в орган, предоставляющий муниципальную услугу (образовательную организацию), при личном обращении, по почте, электронной почте, телефону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4.3.  Ответственным за исполнение административной процедуры является специалист образовательной организации в соответствии с   должностными обязанностями (далее – ответственный за исполнение административной процедуры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4.4.  Ответственный за исполнение административной процедуры: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4.4.1.  проверяет поступившее заявление на предмет наличия опечаток </w:t>
        <w:br/>
        <w:t>и ошибок в выданных в результате предоставления муниципальной услуги документах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4.4.2.  в случае наличия опечаток и ошибок в выданном в результате предоставления муниципальной услуги документе – устраняет опечатки </w:t>
        <w:br/>
        <w:t xml:space="preserve">и ошибки в распорядительном акте о приеме на обучение; 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4.4.3.  в случае отсутствия опечаток и ошибок в выданном в результате предоставления муниципальной услуги документе – готовит уведомление </w:t>
        <w:br/>
        <w:t>об отсутствии опечаток и ошибок и передает уведомление на подпись руководителю органа, предоставляющего муниципальную услугу (образовательной организации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4.5.  Срок выполнения административной процедуры составляет 3 рабочих дня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4.6. Результатом выполнения административной процедуры является распорядительный акт о приеме на обучение либо уведомление об отсутствии опечаток и ошибок в выданном в результате предоставления муниципальной услуги документе.</w:t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b/>
          <w:color w:val="000000"/>
          <w:sz w:val="28"/>
          <w:szCs w:val="28"/>
        </w:rPr>
        <w:t xml:space="preserve">IV. Ф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5.</w:t>
      </w:r>
      <w:r>
        <w:rPr>
          <w:rFonts w:eastAsia="Andale Sans UI;Times New Roman"/>
          <w:b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Порядок осуществления текущего контроля за соблюдением</w:t>
        <w:br/>
        <w:t xml:space="preserve">и исполнением должностными лицами органа, предоставляющего муниципальную услугу, муниципальными служащими, работниками образовательных организаций положений регламента и иных нормативных правовых актов, устанавливающих требования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к предоставлению муниципальной услуги,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а также принятием ими решений</w:t>
      </w:r>
    </w:p>
    <w:p>
      <w:pPr>
        <w:pStyle w:val="Normal"/>
        <w:suppressAutoHyphens w:val="true"/>
        <w:spacing w:lineRule="exact" w:line="360"/>
        <w:ind w:firstLine="567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1.  Общий контроль за предоставлением муниципальной услуги возложен на начальника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2.  Контроль за соблюдением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бразовательной организ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3.  Текущий контроль осуществляется путем проведения органом, предоставляющим муниципальную услугу, плановых и оперативных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5.4.  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е) должностных лиц, принятие по таким обращениям решений и подготовку на них ответов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6.</w:t>
      </w:r>
      <w:r>
        <w:rPr>
          <w:rFonts w:eastAsia="Andale Sans UI;Times New Roman"/>
          <w:b/>
          <w:color w:val="000000"/>
          <w:kern w:val="2"/>
          <w:sz w:val="28"/>
          <w:szCs w:val="28"/>
          <w:lang w:val="en-US" w:eastAsia="en-US" w:bidi="en-US"/>
        </w:rPr>
        <w:t> 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uppressAutoHyphens w:val="true"/>
        <w:spacing w:lineRule="exact" w:line="360"/>
        <w:ind w:firstLine="567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1.  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органом, предоставляющим муниципальную услугу, на основании приказов начальника Управления образ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6.2.  Периодичность и сроки проведения плановых проверок </w:t>
      </w:r>
      <w:r>
        <w:rPr>
          <w:sz w:val="28"/>
          <w:szCs w:val="28"/>
        </w:rPr>
        <w:t>– 1 раз в три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6.3.  Основаниями для проведения внеплановых проверок полноты </w:t>
        <w:br/>
        <w:t>и качества предоставления муниципальной услуги явля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1.  поступление информации о нарушении положений административного регламент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3.2.  поручение руководителя органа, предоставляющего муниципальную услугу, образовательной организ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4.  </w:t>
      </w:r>
      <w:r>
        <w:rPr>
          <w:sz w:val="28"/>
          <w:szCs w:val="28"/>
        </w:rPr>
        <w:t>Для проведения проверки формируется комиссия в составе председателя и членов комиссии. Результаты деятельности комиссии оформляются в виде акта, в котором отмечаются выявленные недостатки и предложения по их устранению. Акт подписывается председателем и членами комисс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6.5.  По результатам проведенных проверок в случае выявления нарушений прав заявителей обеспечивается привлечение виновных лиц к 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27. Ответственность должностных лиц органа, предоставляющего муниципальную услугу, муниципальных служащих, работников образовательных организаций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1.  Должностные лица, специалисты органа, предоставляющего муниципальную услугу, работники образовательных организаций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7.2.  Персональная ответственность должностных лиц, муниципальных служащих органа, предоставляющего муниципальную услугу, работников образовательных организаций закрепляется в должностных инструкциях в 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28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AutoHyphens w:val="true"/>
        <w:spacing w:lineRule="exact" w:line="360"/>
        <w:jc w:val="center"/>
        <w:textAlignment w:val="baseline"/>
        <w:rPr/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>со стороны граждан, их объединений и организаций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осуществления контроля за предоставлением муниципальной услуги граждане, их объединения и организации вправе направлять </w:t>
        <w:br/>
        <w:t>в орган, предоставляющий муниципальную услугу, образовательные организации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   нарушении должностными лицами, предоставляющими муниципальную услугу, муниципальными служащими, работниками образовательных организаций требований административного регламента, законов и иных нормативных правовых актов и осуществлять иные действия, предусмотренные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autoSpaceDE w:val="false"/>
        <w:spacing w:lineRule="exact" w:line="360"/>
        <w:jc w:val="center"/>
        <w:rPr>
          <w:rFonts w:eastAsia="Andale Sans UI;Times New Roman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rFonts w:eastAsia="Andale Sans UI;Times New Roman"/>
          <w:b/>
          <w:bCs/>
          <w:color w:val="000000"/>
          <w:kern w:val="2"/>
          <w:sz w:val="28"/>
          <w:szCs w:val="28"/>
          <w:lang w:eastAsia="en-US" w:bidi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  <w:br/>
        <w:t>его должностных лиц, муниципальных служащих</w:t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textAlignment w:val="baseline"/>
        <w:rPr>
          <w:rFonts w:eastAsia="Calibri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uppressAutoHyphens w:val="true"/>
        <w:spacing w:lineRule="exact" w:line="360"/>
        <w:ind w:hanging="14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</w:t>
      </w:r>
    </w:p>
    <w:p>
      <w:pPr>
        <w:pStyle w:val="Normal"/>
        <w:keepNext w:val="true"/>
        <w:keepLines/>
        <w:suppressAutoHyphens w:val="true"/>
        <w:spacing w:lineRule="exact" w:line="360"/>
        <w:ind w:hanging="14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Заинтересованные лица имеют право на обжалование решений и (или) действий (бездействия)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или образовательной организации, должностных лиц Управления образования, муниципальных служащих, образовательных организаций, их работников в досудебном (внесудебном) порядк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Орган, предоставляющий муниципальную услугу, образовательная организация и уполномоченные на рассмотрение жалобы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лица, муниципальные служащие, работники,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м может быть направлена жалоба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0.1.  Решение и действие (бездействие) органа, предоставляющего муниципальную услугу, образовательной организации, должностного лица, муниципального служащего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дминистрации Пермского муниципального округа Пермского края или Министерстве образования и науки Перм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0.2.  Решение и действие (бездействие) руководителя органа, предоставляющего муниципальную услугу,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администрации Пермского муниципального округа Пермского края или Министерстве образования и науки Пермского кра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0.3.  Решение и действие (бездействие) образовательной организации, руководителя образовательной организации обжалуются в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органе, предоставляющем муниципальную услугу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30.4.  Решение и действие (бездействие) работника образовательной организации обжалуются в администрации образовательной организации, жалоба направляется руководителю образовательной организации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. Способы информирования заявителей о порядке подачи </w:t>
      </w:r>
    </w:p>
    <w:p>
      <w:pPr>
        <w:pStyle w:val="Normal"/>
        <w:keepNext w:val="true"/>
        <w:keepLines/>
        <w:suppressAutoHyphens w:val="true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смотрения жалобы, в том числе с использованием ЕПГУ</w:t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1.1.  Орган, предоставляющий муниципальную услугу, образовательная организация обеспечиваю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, образовательной организации, ее работников посредством размещения информации: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1.1.1.  на Едином портале;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1.1.2.  на официальном сайте;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31.1.3.  по электронной почте;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31.1.4.  по почте путем отправления письма с уведомлением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Перечень нормативных правовых актов, регулирующих порядок досудебного (внесудебного) обжалования решений и действий (бездействия) управления образования, а также его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, муниципальных служащих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32.1.  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Федеральный закон № 210-ФЗ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/>
      </w:pPr>
      <w:r>
        <w:rPr>
          <w:sz w:val="28"/>
          <w:szCs w:val="28"/>
        </w:rPr>
        <w:t>32.2.  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  установленной сфере деятельности, и их должностных лиц, организаций, предусмотренных частью 1.1 статьи 16 Федерального закона № 210-ФЗ, и   их   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ab/>
        <w:tab/>
        <w:t xml:space="preserve">                </w:t>
      </w:r>
      <w:r>
        <w:rPr>
          <w:color w:val="000000"/>
        </w:rPr>
        <w:tab/>
        <w:t xml:space="preserve">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административному регламенту по предоставлению муниципальной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__________________________</w:t>
      </w:r>
    </w:p>
    <w:p>
      <w:pPr>
        <w:pStyle w:val="Normal"/>
        <w:ind w:left="5103" w:firstLine="142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>(наименование должности руководителя органа,</w:t>
      </w:r>
    </w:p>
    <w:p>
      <w:pPr>
        <w:pStyle w:val="Normal"/>
        <w:ind w:left="5103" w:firstLine="142"/>
        <w:jc w:val="center"/>
        <w:rPr>
          <w:color w:val="000000"/>
          <w:sz w:val="20"/>
        </w:rPr>
      </w:pPr>
      <w:r>
        <w:rPr>
          <w:color w:val="000000"/>
          <w:sz w:val="20"/>
        </w:rPr>
        <w:t>организаци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Ф.И.О. руководител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Ф.И.О. родителя (законного представител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еме в образовательную организац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Прошу принять моего ребенка</w:t>
      </w:r>
      <w:r>
        <w:rPr>
          <w:color w:val="000000"/>
        </w:rPr>
        <w:t>__________________________________________________,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Ф.И.О. ребенка*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на обучение в </w:t>
      </w:r>
      <w:r>
        <w:rPr>
          <w:color w:val="000000"/>
        </w:rPr>
        <w:t>___________________________________________________________________</w:t>
      </w:r>
      <w:r>
        <w:rPr>
          <w:color w:val="000000"/>
          <w:sz w:val="20"/>
        </w:rPr>
        <w:t xml:space="preserve">                                                                     (наименование образовательной организации)</w:t>
      </w:r>
    </w:p>
    <w:p>
      <w:pPr>
        <w:pStyle w:val="Normal"/>
        <w:widowControl w:val="false"/>
        <w:pBdr>
          <w:bottom w:val="single" w:sz="12" w:space="7" w:color="000000"/>
        </w:pBdr>
        <w:autoSpaceDE w:val="false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</w:rPr>
        <w:t xml:space="preserve"> «______________________»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ребенка*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рождения ребенка 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ребенка*</w:t>
        <w:softHyphen/>
        <w:softHyphen/>
        <w:softHyphen/>
        <w:softHyphen/>
        <w:t>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(паспорт - по достижении 14-летнего возраста)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и__________N_________________, выданное (выданный) 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 «__» ____________ 20__ 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родителях (законных представителях)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*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*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*____________________________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оинформировать меня о приеме (отказе в приеме) в образовательную организацию (выбрать способ информирования, в том числе в электронной форме):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зык образования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1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2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3. _____________________________________ на ___ л. в ___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1" w:name="Par1577"/>
      <w:bookmarkEnd w:id="1"/>
      <w:r>
        <w:rPr>
          <w:color w:val="000000"/>
          <w:sz w:val="28"/>
          <w:szCs w:val="28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Уставом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 (а)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Достоверность и полноту указанных сведений подтверждаю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__»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(подпись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Я, 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>(Ф.И.О., адрес субъекта персональных данных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(номер основного документа, удостоверяющего личность, сведения о дате выдачи указанного документа </w:t>
        <w:br/>
        <w:t>и выдавшем его органе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дтверждаю согласие</w:t>
      </w:r>
      <w:r>
        <w:rPr>
          <w:color w:val="000000"/>
        </w:rPr>
        <w:t>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</w:t>
      </w:r>
      <w:r>
        <w:rPr>
          <w:color w:val="000000"/>
          <w:sz w:val="20"/>
        </w:rPr>
        <w:t>(наименование и адрес образовательной организаци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работку представленных в настоящем заявлении моих персональных данных </w:t>
        <w:br/>
        <w:t xml:space="preserve">и персональных данных моего ребенка, то есть любое действие (операцию) или совокупность действий (операций), совершаемых с использованием средств автоматизации </w:t>
        <w:br/>
        <w:t>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действует на период обучения ребенка в образовательной организации и до истечения срока хранения личного дела либо до дня отзыва в письменной форме в случаях, предусмотренных действующим законодательством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__»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(подпись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Сведения, обязательные для заполнени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ind w:left="10206" w:right="-1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10206" w:right="-170" w:hanging="0"/>
        <w:rPr/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10206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муниципальной услуги «Прием заявлений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10206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зачислении в государственные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10206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е образовательные организации субъектов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10206" w:right="-1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ой Федерации, реализующие программы общего образования» </w:t>
      </w:r>
    </w:p>
    <w:p>
      <w:pPr>
        <w:pStyle w:val="Normal"/>
        <w:widowControl w:val="false"/>
        <w:numPr>
          <w:ilvl w:val="0"/>
          <w:numId w:val="0"/>
        </w:numPr>
        <w:ind w:left="5103" w:firstLine="142"/>
        <w:outlineLvl w:val="1"/>
        <w:rPr>
          <w:color w:val="000000"/>
        </w:rPr>
      </w:pPr>
      <w:r>
        <w:rPr>
          <w:color w:val="000000"/>
        </w:rPr>
        <w:t xml:space="preserve">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категорий граждан, имеющих право на получение мест в образовательных организациях в первоочередном, внеочередном порядке, а также право преимущественного приёма на обучение по основным общеобразовательным программам начального общего образования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0"/>
        <w:gridCol w:w="5481"/>
        <w:gridCol w:w="45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граждан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право на внеочередное или первоочередное и преимущественное пра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олучение места в образовательной организации в первоочередном порядке</w:t>
              <w:tab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ы Государственной противопожарной службы, таможенных органах Российской Федерации (далее - сотрудники), проживающие на территории Пермского муниципального округ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с места работы о занимаемой должности; документ, в установленном порядке подтверждающи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гибели (смерти) сотрудника вследствие увечья или иного повреждения здоровья, полученных в связи с выполнением служебных обязанностей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смерти сотрудника вследствие заболевания, полученного в период прохождения службы в учреждениях и органах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, исключивших возможность дальнейшего прохождения службы в учреждениях и органах;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ункт 14 статьи 3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трудников полиции, проживающих на территории Пермского муниципального округ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гибели (смерти) сотрудника полиции в связи с осуществлением служебной деятельност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ункт 6 статьи 46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7 февраля 2011 г. № 3-ФЗ «О поли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военнослужащих по месту жительства их сем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ункт 6 статьи 19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7 мая 1998 г. № 76-ФЗ «О статусе военнослужащих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на получение места в образовательной организации, имеющей интернат</w:t>
              <w:br/>
              <w:t xml:space="preserve"> во внеочередном порядк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прокуроров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ункт 5 статьи 44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17 января 1992 г. № 2202-1 «О прокуратур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отрудников следственного комитет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ункт 25 статьи 35</w:t>
              </w:r>
            </w:hyperlink>
            <w:r>
              <w:rPr>
                <w:color w:val="000000"/>
                <w:sz w:val="28"/>
                <w:szCs w:val="28"/>
              </w:rPr>
              <w:t xml:space="preserve"> Федерального закона от 28 декабря 2010 г. № 403-ФЗ «О Следственном комитете Российской Федерации»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 суде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с места работы о занимаемой должност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пункт 3 статьи 19</w:t>
              </w:r>
            </w:hyperlink>
            <w:r>
              <w:rPr>
                <w:color w:val="000000"/>
                <w:sz w:val="28"/>
                <w:szCs w:val="28"/>
              </w:rPr>
              <w:t xml:space="preserve"> Закона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еимущественного приема на обучение по основным общеобразовательным программам началь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государственные и муниципальные образовательные организации, в которых обучаются их братья и (или) сестры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егистрации детей по месту жительства на закрепленной территории или документ, содержащий сведения о регистрации детей по месту жительства или по месту пребывания на закрепленной территор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закон от 02.12.2019 N 411-ФЗ «О внесении изменений в статью 54 Семейного кодекса Российской Федерации и статью 67 Федерального закона «Об образовании в Российской Федерации» 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о предоставлению муниципальной услуги «Прием заявлений о зачислении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ые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е образовательные организации субъектов Российской Федерации, реализующие программы общего образования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firstLine="709"/>
        <w:jc w:val="right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олучении документов для приема в образовательную организацию________________________ от _________ №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иска выдана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Гр</w:t>
      </w:r>
      <w:r>
        <w:rPr>
          <w:color w:val="000000"/>
        </w:rPr>
        <w:t>.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Ф.И.О родителя (законного представителя)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бенка</w:t>
      </w:r>
      <w:r>
        <w:rPr>
          <w:color w:val="000000"/>
        </w:rPr>
        <w:t>____________________________________________________________________</w:t>
      </w:r>
      <w:r>
        <w:rPr>
          <w:color w:val="000000"/>
          <w:u w:val="single"/>
        </w:rPr>
        <w:br/>
      </w:r>
      <w:r>
        <w:rPr>
          <w:color w:val="000000"/>
        </w:rPr>
        <w:t xml:space="preserve">                                                                               Ф.И.О ребенк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Регистрационный номер заявления от</w:t>
      </w:r>
      <w:r>
        <w:rPr>
          <w:color w:val="000000"/>
        </w:rPr>
        <w:t xml:space="preserve"> ________ №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 следующие документы для приема в образовательную организ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ление о приеме в образовательную организац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________________________________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__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5._______________________________________________________________</w:t>
      </w:r>
    </w:p>
    <w:p>
      <w:pPr>
        <w:pStyle w:val="Normal"/>
        <w:tabs>
          <w:tab w:val="clear" w:pos="708"/>
          <w:tab w:val="left" w:pos="2420" w:leader="none"/>
        </w:tabs>
        <w:ind w:firstLine="709"/>
        <w:rPr>
          <w:rFonts w:ascii="Calibri" w:hAnsi="Calibri" w:cs="Helvetica"/>
          <w:color w:val="000000"/>
        </w:rPr>
      </w:pPr>
      <w:r>
        <w:rPr>
          <w:rFonts w:cs="Helvetica" w:ascii="Calibri" w:hAnsi="Calibri"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__________________________        ______________      ___________________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Должность                                   Подпись                     Расшифровка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М.П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о предоставлению муниципальной услуги «Прием заявлений о зачислении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ые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е образовательные организации субъектов Российской Федерации, реализующие программы общего образования»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УВЕДОМЛЕНИЕ </w:t>
      </w:r>
      <w:r>
        <w:rPr>
          <w:b/>
          <w:color w:val="000000"/>
        </w:rPr>
        <w:br/>
        <w:t>о приеме в образовательную организацию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от _____________ № ________________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</w:rPr>
        <w:t xml:space="preserve">    </w:t>
      </w:r>
      <w:r>
        <w:rPr>
          <w:bCs/>
          <w:color w:val="000000"/>
          <w:sz w:val="28"/>
          <w:szCs w:val="28"/>
        </w:rPr>
        <w:t xml:space="preserve">Настоящим уведомляем, что </w:t>
      </w:r>
      <w:r>
        <w:rPr>
          <w:bCs/>
          <w:color w:val="000000"/>
        </w:rPr>
        <w:t>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</w:t>
      </w:r>
      <w:r>
        <w:rPr>
          <w:bCs/>
          <w:color w:val="000000"/>
        </w:rPr>
        <w:t>(фамилия, имя, отчество ребенк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зачислен(а) в </w:t>
      </w:r>
      <w:r>
        <w:rPr>
          <w:bCs/>
          <w:color w:val="000000"/>
        </w:rPr>
        <w:t xml:space="preserve">_______ </w:t>
      </w:r>
      <w:r>
        <w:rPr>
          <w:bCs/>
          <w:color w:val="000000"/>
          <w:sz w:val="28"/>
          <w:szCs w:val="28"/>
        </w:rPr>
        <w:t>класс</w:t>
      </w:r>
      <w:r>
        <w:rPr>
          <w:bCs/>
          <w:color w:val="000000"/>
        </w:rPr>
        <w:t xml:space="preserve"> 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</w:t>
      </w:r>
      <w:r>
        <w:rPr>
          <w:bCs/>
          <w:color w:val="000000"/>
        </w:rPr>
        <w:t>(наименование образовательной организац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(___________________________)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реквизиты приказ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_______________________   ___________________    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(должность)                                 (подпись)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о предоставлению муниципальной услуги «Прием заявлений о зачислении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ые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е образовательные организации субъектов Российской Федерации, реализующие программы общего образования»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Normal"/>
        <w:keepLines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тказе в приеме документов, необходимых </w:t>
        <w:br/>
        <w:t>для предоставления муниципальной услуги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от _____________ № ________________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(ая)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м уведомляем, что Вам отказано в приеме документов для зачисления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</w:rPr>
        <w:t xml:space="preserve"> _______ </w:t>
      </w:r>
      <w:r>
        <w:rPr>
          <w:bCs/>
          <w:color w:val="000000"/>
          <w:sz w:val="28"/>
          <w:szCs w:val="28"/>
        </w:rPr>
        <w:t>класс</w:t>
      </w:r>
      <w:r>
        <w:rPr>
          <w:bCs/>
          <w:color w:val="000000"/>
        </w:rPr>
        <w:t xml:space="preserve"> </w:t>
        <w:softHyphen/>
        <w:softHyphen/>
        <w:softHyphen/>
        <w:softHyphen/>
        <w:t>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в связи с:</w:t>
      </w:r>
      <w:r>
        <w:rPr>
          <w:bCs/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7 административного регламент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______________________   ________________   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должность)    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мне разъяснены причины отказа в приеме документов.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"____" ________ 20__ г.            ________________________            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>ФИО                                                         (подпись)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о предоставлению муниципальной услуги «Прием заявлений о зачислении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ые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е образовательные организации субъектов Российской Федерации, реализующие программы общего образования»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(наименование образовательной организации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в образовательную организацию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от _____________ № 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важаемый (ая</w:t>
      </w:r>
      <w:r>
        <w:rPr>
          <w:color w:val="000000"/>
        </w:rPr>
        <w:t>)___________________________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стоящим уведомляем, что Вам отказано в приеме 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В</w:t>
      </w:r>
      <w:r>
        <w:rPr>
          <w:bCs/>
          <w:color w:val="000000"/>
        </w:rPr>
        <w:t xml:space="preserve"> _______</w:t>
      </w:r>
      <w:r>
        <w:rPr>
          <w:bCs/>
          <w:color w:val="000000"/>
          <w:sz w:val="28"/>
          <w:szCs w:val="28"/>
        </w:rPr>
        <w:t xml:space="preserve"> класс</w:t>
      </w:r>
      <w:r>
        <w:rPr>
          <w:bCs/>
          <w:color w:val="000000"/>
        </w:rPr>
        <w:t xml:space="preserve"> 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(фамилия, имя, отчество ребенк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в связи с:</w:t>
      </w:r>
      <w:r>
        <w:rPr>
          <w:bCs/>
          <w:color w:val="000000"/>
        </w:rPr>
        <w:t>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                                 </w:t>
      </w:r>
      <w:r>
        <w:rPr>
          <w:color w:val="000000"/>
          <w:sz w:val="20"/>
        </w:rPr>
        <w:t>(основания, предусмотренные п. 2.9 административного регламента)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_____</w:t>
      </w:r>
    </w:p>
    <w:p>
      <w:pPr>
        <w:pStyle w:val="Normal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______________________   _________________   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(должность)                                           (подпись)                                 (расшифровка)</w:t>
      </w:r>
    </w:p>
    <w:p>
      <w:pPr>
        <w:pStyle w:val="Normal"/>
        <w:tabs>
          <w:tab w:val="clear" w:pos="708"/>
          <w:tab w:val="left" w:pos="2420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420" w:leader="none"/>
        </w:tabs>
        <w:ind w:left="709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по предоставлению муниципальной услуги «Прием заявлений о зачислении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осударственные </w:t>
      </w:r>
    </w:p>
    <w:p>
      <w:pPr>
        <w:pStyle w:val="Normal"/>
        <w:tabs>
          <w:tab w:val="clear" w:pos="708"/>
          <w:tab w:val="center" w:pos="5315" w:leader="none"/>
          <w:tab w:val="left" w:pos="8565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е образовательные организации субъектов Российской Федерации, реализующие программы общего образования» </w:t>
      </w:r>
    </w:p>
    <w:p>
      <w:pPr>
        <w:pStyle w:val="Normal"/>
        <w:tabs>
          <w:tab w:val="clear" w:pos="708"/>
          <w:tab w:val="left" w:pos="24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_________________________________________    </w:t>
      </w:r>
    </w:p>
    <w:p>
      <w:pPr>
        <w:pStyle w:val="Normal"/>
        <w:ind w:left="5103" w:firstLine="142"/>
        <w:rPr>
          <w:color w:val="000000"/>
          <w:sz w:val="20"/>
          <w:szCs w:val="20"/>
        </w:rPr>
      </w:pPr>
      <w:r>
        <w:rPr>
          <w:color w:val="000000"/>
          <w:sz w:val="20"/>
        </w:rPr>
        <w:t>(наименование должности руководителя органа,</w:t>
      </w:r>
    </w:p>
    <w:p>
      <w:pPr>
        <w:pStyle w:val="Normal"/>
        <w:ind w:left="5103" w:firstLine="142"/>
        <w:jc w:val="center"/>
        <w:rPr>
          <w:color w:val="000000"/>
          <w:sz w:val="20"/>
        </w:rPr>
      </w:pPr>
      <w:r>
        <w:rPr>
          <w:color w:val="000000"/>
          <w:sz w:val="20"/>
        </w:rPr>
        <w:t>организаци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</w:t>
      </w:r>
      <w:r>
        <w:rPr>
          <w:color w:val="000000"/>
          <w:sz w:val="20"/>
        </w:rPr>
        <w:t>Ф.И.О. руководителя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ind w:left="5103" w:firstLine="142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>Ф.И.О. родителя (законного представител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________________________________________</w:t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7710" w:leader="none"/>
          <w:tab w:val="right" w:pos="992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исправлении допущенных опечаток и (или) ошибок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исправить допущенные опечатки и (или) ошибки _________________________________________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конкретизация опечатки или ошибки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 выданных документах при предоставлении муниципальной услуги «Приё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</w:t>
      </w:r>
      <w:r>
        <w:rPr/>
        <w:t>(</w:t>
      </w:r>
      <w:r>
        <w:rPr>
          <w:sz w:val="20"/>
          <w:szCs w:val="20"/>
        </w:rPr>
        <w:t>ФИО ребёнка, дата рожден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______________/________________/</w:t>
      </w:r>
    </w:p>
    <w:p>
      <w:pPr>
        <w:pStyle w:val="Normal"/>
        <w:widowControl w:val="false"/>
        <w:spacing w:before="30" w:after="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 заявителя)            (расшифровк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:                                              «_____»_________ 20___ г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Подпись Знак"/>
    <w:qFormat/>
    <w:rPr>
      <w:sz w:val="28"/>
    </w:rPr>
  </w:style>
  <w:style w:type="character" w:styleId="Style20">
    <w:name w:val="Текст Знак"/>
    <w:qFormat/>
    <w:rPr>
      <w:rFonts w:ascii="Helvetica" w:hAnsi="Helvetica" w:eastAsia="Arial Unicode MS" w:cs="Arial Unicode MS"/>
      <w:color w:val="000000"/>
      <w:sz w:val="22"/>
      <w:szCs w:val="22"/>
    </w:rPr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Style31">
    <w:name w:val="Обычный (веб)"/>
    <w:basedOn w:val="Normal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sz w:val="28"/>
      <w:szCs w:val="20"/>
    </w:rPr>
  </w:style>
  <w:style w:type="paragraph" w:styleId="Style33">
    <w:name w:val="Текст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4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tyle37">
    <w:name w:val="Приложение"/>
    <w:basedOn w:val="TextBody"/>
    <w:qFormat/>
    <w:pPr>
      <w:tabs>
        <w:tab w:val="clear" w:pos="708"/>
        <w:tab w:val="left" w:pos="1673" w:leader="none"/>
      </w:tabs>
      <w:suppressAutoHyphens w:val="true"/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11">
    <w:name w:val="Обычный (веб)1"/>
    <w:basedOn w:val="Normal"/>
    <w:qFormat/>
    <w:pPr>
      <w:spacing w:before="100" w:after="100"/>
    </w:pPr>
    <w:rPr>
      <w:szCs w:val="20"/>
    </w:rPr>
  </w:style>
  <w:style w:type="paragraph" w:styleId="WWFootnote">
    <w:name w:val="WW-Footnote"/>
    <w:basedOn w:val="Standard"/>
    <w:qFormat/>
    <w:pPr>
      <w:suppressLineNumbers/>
      <w:ind w:left="339" w:hanging="339"/>
      <w:textAlignment w:val="auto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ruopr.ru/" TargetMode="External"/><Relationship Id="rId9" Type="http://schemas.openxmlformats.org/officeDocument/2006/relationships/hyperlink" Target="http://www.permraion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mailto:ruo@permsky.permkrai.ru" TargetMode="External"/><Relationship Id="rId12" Type="http://schemas.openxmlformats.org/officeDocument/2006/relationships/hyperlink" Target="mailto:ruo@permsky.permkrai.ru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943A4817983F5FB8B92D37E881A11BED55AE27B2DC412D733454B9DB5FDD60120FA8A1C6EFA5EF58FD23CD944F60D7F66F11BCD1G9L" TargetMode="External"/><Relationship Id="rId18" Type="http://schemas.openxmlformats.org/officeDocument/2006/relationships/hyperlink" Target="consultantplus://offline/ref=943A4817983F5FB8B92D37E881A11BED54A42CB7DD472D733454B9DB5FDD60120FA8A1C6E3FAEA4DEC7BC397517FD4EA7313BD11D1GAL" TargetMode="External"/><Relationship Id="rId19" Type="http://schemas.openxmlformats.org/officeDocument/2006/relationships/hyperlink" Target="consultantplus://offline/ref=943A4817983F5FB8B92D37E881A11BED54A42CB7DB452D733454B9DB5FDD60120FA8A1C1ECF8B548F96A9B995261CBE96F0FBF1012D4G8L" TargetMode="External"/><Relationship Id="rId20" Type="http://schemas.openxmlformats.org/officeDocument/2006/relationships/hyperlink" Target="consultantplus://offline/ref=943A4817983F5FB8B92D37E881A11BED54A425B4DB422D733454B9DB5FDD60120FA8A1C7E3F8B548F96A9B995261CBE96F0FBF1012D4G8L" TargetMode="External"/><Relationship Id="rId21" Type="http://schemas.openxmlformats.org/officeDocument/2006/relationships/hyperlink" Target="consultantplus://offline/ref=943A4817983F5FB8B92D37E881A11BED54A425B4DD452D733454B9DB5FDD60120FA8A1C0E2FAEA4DEC7BC397517FD4EA7313BD11D1GAL" TargetMode="External"/><Relationship Id="rId22" Type="http://schemas.openxmlformats.org/officeDocument/2006/relationships/hyperlink" Target="consultantplus://offline/ref=943A4817983F5FB8B92D37E881A11BED54A425B4D7412D733454B9DB5FDD60120FA8A1C4E5F4B548F96A9B995261CBE96F0FBF1012D4G8L" TargetMode="External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07:00Z</dcterms:created>
  <dc:creator>EMarkin</dc:creator>
  <dc:description/>
  <dc:language>en-US</dc:language>
  <cp:lastModifiedBy>adm15-01</cp:lastModifiedBy>
  <cp:lastPrinted>1901-01-01T00:00:00Z</cp:lastPrinted>
  <dcterms:modified xsi:type="dcterms:W3CDTF">2023-06-2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